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emple Universit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partment of Economic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onomics 6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onometrics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wk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near Algeb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Parts requirements for each of three types of toys are given in Table 1. Let x</w:t>
      </w:r>
      <w:r>
        <w:rPr>
          <w:vertAlign w:val="subscript"/>
        </w:rPr>
        <w:t>i</w:t>
      </w:r>
      <w:r>
        <w:rPr/>
        <w:t xml:space="preserve"> represent the number of toys of type i, for i=1,2,3, requested in a sales order; and let y</w:t>
      </w:r>
      <w:r>
        <w:rPr>
          <w:vertAlign w:val="subscript"/>
        </w:rPr>
        <w:t>j</w:t>
      </w:r>
      <w:r>
        <w:rPr/>
        <w:t xml:space="preserve"> represent the total number of parts of variety j, for j=1,2,3, needed to assemble the toys so as to fill the sales order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 1</w:t>
            </w:r>
          </w:p>
          <w:p>
            <w:pPr>
              <w:pStyle w:val="Normal"/>
              <w:jc w:val="center"/>
              <w:rPr/>
            </w:pPr>
            <w:r>
              <w:rPr/>
              <w:t>Parts requirements for Toy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To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 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.  Using linear algebra, write the system of equations for the total parts requirements need to fill the sales order.  In short hand we would write this as y = Ax, but you must be more expli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ineering department has also provided us with the raw materials requirements of plastic and steel for each of the parts.  Let m</w:t>
      </w:r>
      <w:r>
        <w:rPr>
          <w:vertAlign w:val="subscript"/>
        </w:rPr>
        <w:t>k</w:t>
      </w:r>
      <w:r>
        <w:rPr/>
        <w:t xml:space="preserve"> for k = 1,2 represent the total amount of material of type k needed to make y</w:t>
      </w:r>
      <w:r>
        <w:rPr>
          <w:vertAlign w:val="subscript"/>
        </w:rPr>
        <w:t>1</w:t>
      </w:r>
      <w:r>
        <w:rPr/>
        <w:t xml:space="preserve"> wheels, y</w:t>
      </w:r>
      <w:r>
        <w:rPr>
          <w:vertAlign w:val="subscript"/>
        </w:rPr>
        <w:t>2</w:t>
      </w:r>
      <w:r>
        <w:rPr/>
        <w:t xml:space="preserve"> axles, and y</w:t>
      </w:r>
      <w:r>
        <w:rPr>
          <w:vertAlign w:val="subscript"/>
        </w:rPr>
        <w:t>3</w:t>
      </w:r>
      <w:r>
        <w:rPr/>
        <w:t xml:space="preserve"> bodies.  The requirements are given in Table 2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 2</w:t>
            </w:r>
          </w:p>
          <w:p>
            <w:pPr>
              <w:pStyle w:val="Normal"/>
              <w:jc w:val="center"/>
              <w:rPr/>
            </w:pPr>
            <w:r>
              <w:rPr/>
              <w:t>Raw Material Requirements for Parts (in pound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Par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i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Using linear algebra, write the system of equations for the total material requirements.  In short hand we would write this as m = By, but you must be more expli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Use your answers to a. and b. to find the system of equations that gives us the raw materials requirements for the parts need to fill the sales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the following 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lculate or verify the following expressions: If the expression is undefined then so indicat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y = 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 xy = A’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 x’B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g) yB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) y’B’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k) A</w:t>
            </w:r>
            <w:r>
              <w:rPr>
                <w:vertAlign w:val="superscript"/>
              </w:rPr>
              <w:t>-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x’ = y’B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x’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) y’A’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h) xy’ = B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j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>(l) B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chain of four ski shops must determine a set of uniform prices for four of its products: skis, poles, boots, and goggles.  The volume of expected sales is shown in the following matrix, where rows represent the products in the order just listed and columns represent the four 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ssumed that sales volumes are unaffected by price, and the four shops must have total revenues from these products of [ 200  340  540  280 ] respectively, i.e., shop 1 must have total sales of $200 and so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an the prices which the shops should charge be derived from the above information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uppose that the chain must have total skis, poles, boots, and goggles sales of [200  340  540  280].  That is, a total of $200 worth of skis, and so on, must be sold by the four shops.  Can the prices in this version of the problem be determined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how that, with respect to x</w:t>
      </w:r>
      <w:r>
        <w:rPr>
          <w:vertAlign w:val="subscript"/>
        </w:rPr>
        <w:t>1</w:t>
      </w:r>
      <w:r>
        <w:rPr/>
        <w:t xml:space="preserve"> and x</w:t>
      </w:r>
      <w:r>
        <w:rPr>
          <w:vertAlign w:val="subscript"/>
        </w:rPr>
        <w:t>2</w:t>
      </w:r>
      <w:r>
        <w:rPr/>
        <w:t>, the matrix of first partial derivativ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same as the Hessia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autoSpaceDE w:val="false"/>
        <w:rPr/>
      </w:pPr>
      <w:r>
        <w:rPr/>
        <w:t>a. Find the characteristic roots of 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Find a matrix P such that P'P = I and P'AP = D, a diagonal</w:t>
      </w:r>
    </w:p>
    <w:p>
      <w:pPr>
        <w:pStyle w:val="Normal"/>
        <w:autoSpaceDE w:val="false"/>
        <w:rPr/>
      </w:pPr>
      <w:r>
        <w:rPr/>
        <w:t>matrix with the characteristic roots of A on the diago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Find a matrix Q such that Q'DQ = 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Plot the quadratic form x'Ax =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. Plot the quadratic form y'Dy =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. Plot the quadratic form z'Iz =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. Discuss the geometric interpretation of the</w:t>
      </w:r>
    </w:p>
    <w:p>
      <w:pPr>
        <w:pStyle w:val="Normal"/>
        <w:autoSpaceDE w:val="false"/>
        <w:rPr/>
      </w:pPr>
      <w:r>
        <w:rPr/>
        <w:t>transformations P and Q which you found. In particular, how</w:t>
      </w:r>
    </w:p>
    <w:p>
      <w:pPr>
        <w:pStyle w:val="Normal"/>
        <w:autoSpaceDE w:val="false"/>
        <w:rPr/>
      </w:pPr>
      <w:r>
        <w:rPr/>
        <w:t>does the transformation from x to y to z coordinates affect</w:t>
      </w:r>
    </w:p>
    <w:p>
      <w:pPr>
        <w:pStyle w:val="Normal"/>
        <w:autoSpaceDE w:val="false"/>
        <w:rPr>
          <w:szCs w:val="20"/>
        </w:rPr>
      </w:pPr>
      <w:r>
        <w:rPr/>
        <w:t>the objects plotted in d., e. and f.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0:14:00Z</dcterms:created>
  <dc:creator>Saranadasa</dc:creator>
  <dc:description/>
  <dc:language>en-US</dc:language>
  <cp:lastModifiedBy>Saranadasa</cp:lastModifiedBy>
  <dcterms:modified xsi:type="dcterms:W3CDTF">2003-08-21T21:45:00Z</dcterms:modified>
  <cp:revision>5</cp:revision>
  <dc:subject/>
  <dc:title>Temple University</dc:title>
</cp:coreProperties>
</file>