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emple University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epartment of Economics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conomics 615: Econometrics I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id-term Exam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irections</w:t>
      </w:r>
      <w:r>
        <w:rPr>
          <w:rFonts w:cs="Verdana" w:ascii="Verdana" w:hAnsi="Verdana"/>
        </w:rPr>
        <w:t>:  You may neither give nor receive help on this exam.  It is a closed book exam: no books, no notes, no nothing.  You must do all questions.  Point values are shown.  In order to receive partial credit you must show your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 (20 points) A continuous variable is alleged to have the following probability density fun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Prove that this is indeed a probability density. That is, find 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What is the expected value of the random variable u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What is the variance of u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(10 points) A certain gasoline producer sponsors a mileage economy test involving thirty (30) cars.  The miles per gallon, x, recorded to the nearest gallon, are given below.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c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Find the average miles per gall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Find the variance for this samp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(20 points) Consider the experiment of rolling a fair die, and define y as the number of dots showing face up.  Let the events A and B be defined as follows: A=y is an even number, and B=y&lt;3.</w:t>
      </w:r>
    </w:p>
    <w:p>
      <w:pPr>
        <w:pStyle w:val="Normal"/>
        <w:rPr/>
      </w:pPr>
      <w:r>
        <w:rPr>
          <w:rFonts w:cs="Verdana" w:ascii="Verdana" w:hAnsi="Verdana"/>
        </w:rPr>
        <w:t>A. Find P(A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B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Find P(AUB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Are the events A and B statistically independ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(20 points) The following sample of size five has been drawn from a uniform probability distribution on the interval [a, b]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00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0.38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.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0.70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.6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the sample mea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the sample varian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the method of moments to compute estimates of a and 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(15 points) At the 5% level, test the hypothesis that the starting salaries of college graduates working in the Chicago area is equal to the starting salaries of graduates working in the Philadelphia area.  A random sample of 100 is taken from the Chicago area with the result that the sample mean is $10,250 with sample standard deviation of 180.  A random sample of 60 in the Philadelphia area yields a mean of $10,150 and a sample standard deviation of 16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(15 points) The random variable x has the following distribution:</w:t>
      </w:r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Verdana" w:ascii="Verdana" w:hAnsi="Verdana"/>
        </w:rPr>
        <w:t xml:space="preserve">, which you recognize as the Poisson Distribution.  The mean and the variance are both equal to λ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following sample is draw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,1,4,2,0,0,3,2,3,5,1,2,1,0,0</w:t>
      </w:r>
    </w:p>
    <w:p>
      <w:pPr>
        <w:pStyle w:val="Normal"/>
        <w:rPr/>
      </w:pPr>
      <w:r>
        <w:rPr>
          <w:rFonts w:cs="Verdana" w:ascii="Verdana" w:hAnsi="Verdana"/>
        </w:rPr>
        <w:t>At the 5% level of test, carry out a Wald test of the hypothesis that λ=2 against the alternate that it is not equal to tw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09:00Z</dcterms:created>
  <dc:creator>Fox SBM</dc:creator>
  <dc:description/>
  <dc:language>en-US</dc:language>
  <cp:lastModifiedBy>Fox SBM</cp:lastModifiedBy>
  <cp:lastPrinted>2001-10-10T13:36:00Z</cp:lastPrinted>
  <dcterms:modified xsi:type="dcterms:W3CDTF">2001-10-10T17:38:00Z</dcterms:modified>
  <cp:revision>11</cp:revision>
  <dc:subject/>
  <dc:title>Temple University</dc:title>
</cp:coreProperties>
</file>