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Temple Universit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partment of Economic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conomics 6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conometrics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wk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mpling Distributions and Est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random sample of size 64 is to be taken from a normal population with μ = 51.4 and σ = 6.8. Find the probabilities that the mean of the sample will</w:t>
      </w:r>
    </w:p>
    <w:p>
      <w:pPr>
        <w:pStyle w:val="Normal"/>
        <w:rPr/>
      </w:pPr>
      <w:r>
        <w:rPr/>
        <w:t>a. Exceed 53.1;</w:t>
      </w:r>
    </w:p>
    <w:p>
      <w:pPr>
        <w:pStyle w:val="Normal"/>
        <w:rPr/>
      </w:pPr>
      <w:r>
        <w:rPr/>
        <w:t>b. Fall on the interval from 50.4 to 52.4;</w:t>
      </w:r>
    </w:p>
    <w:p>
      <w:pPr>
        <w:pStyle w:val="Normal"/>
        <w:rPr/>
      </w:pPr>
      <w:r>
        <w:rPr/>
        <w:t>c. Be less than 50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random sample of size 100 is taken from a normal population with the variance 625.  What is the probability that the sample mean will differ from the mean of the population by 4 or more either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dependent random samples of size 40 are taken from two normal populations having equal means and variance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What is the probability that the difference between the two sample means will be numerically less than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random sample of size 5 is taken from a normal population with σ</w:t>
      </w:r>
      <w:r>
        <w:rPr>
          <w:vertAlign w:val="superscript"/>
        </w:rPr>
        <w:t>2</w:t>
      </w:r>
      <w:r>
        <w:rPr/>
        <w:t xml:space="preserve"> = 25.  What is the probability that the sample variance will fall on the interval from 20 to 3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claim that the variance of a normal population is σ</w:t>
      </w:r>
      <w:r>
        <w:rPr>
          <w:vertAlign w:val="superscript"/>
        </w:rPr>
        <w:t>2</w:t>
      </w:r>
      <w:r>
        <w:rPr/>
        <w:t xml:space="preserve"> = 4 is to be rejected if the variance of a random sample of size 9 exceeds 8.7675.  What is the probability that this claim will be rejected if the true population variance is σ</w:t>
      </w:r>
      <w:r>
        <w:rPr>
          <w:vertAlign w:val="superscript"/>
        </w:rPr>
        <w:t>2</w:t>
      </w:r>
      <w:r>
        <w:rPr/>
        <w:t xml:space="preserve"> = 3.7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 random sample of size 9 from a normal population has the mean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and the varian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  What is the probability of observing a sample mean as large as this one if the mean of the population is μ = 28.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how that the sample proportion x/n is a minimum variance unbiased estimator of the parameter θ of the binomial distribution. [Hint: The sample proportion is the mean of a random sample of size n from the Bernoulli distributi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f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and x</w:t>
      </w:r>
      <w:r>
        <w:rPr>
          <w:vertAlign w:val="subscript"/>
        </w:rPr>
        <w:t>3</w:t>
      </w:r>
      <w:r>
        <w:rPr/>
        <w:t xml:space="preserve"> are a random sample from a normal population with the mean μ and the variance σ</w:t>
      </w:r>
      <w:r>
        <w:rPr>
          <w:vertAlign w:val="superscript"/>
        </w:rPr>
        <w:t>2</w:t>
      </w:r>
      <w:r>
        <w:rPr/>
        <w:t xml:space="preserve">, what is the relative efficiency of the estimato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with respect to the sample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If </w:t>
      </w:r>
      <w:r>
        <w:rPr/>
      </w:r>
      <m:oMath xmlns:m="http://schemas.openxmlformats.org/officeDocument/2006/math">
        <m:m>
          <m:m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/>
        <w:t>are the means of independent random samples of size n1 and n2 from a normal population with mean μ and variance σ</w:t>
      </w:r>
      <w:r>
        <w:rPr>
          <w:vertAlign w:val="superscript"/>
        </w:rPr>
        <w:t>2</w:t>
      </w:r>
      <w:r>
        <w:rPr/>
        <w:t xml:space="preserve"> show the following:</w:t>
      </w:r>
    </w:p>
    <w:p>
      <w:pPr>
        <w:pStyle w:val="Normal"/>
        <w:rPr/>
      </w:pPr>
      <w:r>
        <w:rPr/>
        <w:t xml:space="preserve">a. The estimato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is unbiased.</w:t>
      </w:r>
    </w:p>
    <w:p>
      <w:pPr>
        <w:pStyle w:val="Normal"/>
        <w:rPr/>
      </w:pPr>
      <w:r>
        <w:rPr/>
        <w:t xml:space="preserve">b. The variance of the estimator is a. is at a minimum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f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 x</w:t>
      </w:r>
      <w:r>
        <w:rPr>
          <w:vertAlign w:val="subscript"/>
        </w:rPr>
        <w:t>n</w:t>
      </w:r>
      <w:r>
        <w:rPr/>
        <w:t xml:space="preserve"> are the values of a random sample of size n from a Poisson population with the parameter λ, find an estimate of λ using</w:t>
        <w:br/>
        <w:t>a. the method of moments</w:t>
        <w:br/>
        <w:t>b. the method of maximum likeli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ind the minimum sample size which will enable us to assert with the degree of confidence of at least 0.99 that a sample proportion (which is used to estimate the parameter θ of a binomial population) is “off” by less than 0.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1:03:00Z</dcterms:created>
  <dc:creator>Saranadasa</dc:creator>
  <dc:description/>
  <dc:language>en-US</dc:language>
  <cp:lastModifiedBy>Saranadasa</cp:lastModifiedBy>
  <dcterms:modified xsi:type="dcterms:W3CDTF">2003-08-20T22:04:00Z</dcterms:modified>
  <cp:revision>4</cp:revision>
  <dc:subject/>
  <dc:title>Temple University</dc:title>
</cp:coreProperties>
</file>