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Econometrics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wk 3</w:t>
      </w:r>
    </w:p>
    <w:p>
      <w:pPr>
        <w:pStyle w:val="Normal"/>
        <w:jc w:val="center"/>
        <w:rPr/>
      </w:pPr>
      <w:r>
        <w:rPr/>
        <w:t>Hypothesis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owl contains seven marbles of which θ are red while the others are blue.  In order to test the null hypothesis θ = 2 against the alternative θ = 4, two of the marbles are randomly drawn without replacement and the null is rejected if and only if both are red.  Find the probabilities of Type I and Type II errors with this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single observation of a random variable having an exponential distribution is to be used to test the null hypothesis that the mean of the distribution is θ = 2 against the alternative θ = 5.  If the null hypothesis is accepted if and only if the observed value of the random variable is less than 3, find the probabilities of Type I and Type II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bowl contains seven marbles of which θ are red while the others are blue.  In order to test the null hypothesis θ ≤ 2 against the alternative θ &gt; 2, two of the marbles are randomly drawn without replacement and the null is rejected if and only if both are red. </w:t>
      </w:r>
    </w:p>
    <w:p>
      <w:pPr>
        <w:pStyle w:val="Normal"/>
        <w:rPr/>
      </w:pPr>
      <w:r>
        <w:rPr/>
        <w:t>a. Find the probabilities of committing Type I errors when θ= 0, 1, and 2.</w:t>
      </w:r>
    </w:p>
    <w:p>
      <w:pPr>
        <w:pStyle w:val="Normal"/>
        <w:rPr/>
      </w:pPr>
      <w:r>
        <w:rPr/>
        <w:t>b. Find the probabilities of committing Type II errors when θ= 3, 4, 5, 6 and 7.</w:t>
      </w:r>
    </w:p>
    <w:p>
      <w:pPr>
        <w:pStyle w:val="Normal"/>
        <w:rPr/>
      </w:pPr>
      <w:r>
        <w:rPr/>
        <w:t>c. Plot the graph of the powe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number of successes in n trials is to be used to test the null hypothesis that the parameter θ of a binomial population equals ½ against the alternative that it does not equal ½.</w:t>
      </w:r>
    </w:p>
    <w:p>
      <w:pPr>
        <w:pStyle w:val="Normal"/>
        <w:rPr/>
      </w:pPr>
      <w:r>
        <w:rPr/>
        <w:t>a. Find an expression for the likelihood function.</w:t>
      </w:r>
    </w:p>
    <w:p>
      <w:pPr>
        <w:pStyle w:val="Normal"/>
        <w:rPr/>
      </w:pPr>
      <w:r>
        <w:rPr/>
        <w:t>b. Use your answer to a. to show that the critical region of the likelihood ratio test can be written as x•ln(x) + (n-x)•ln(n-x) &gt; k where x is the number of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real estate broker who is anxious to sell a piece of property to a motel chain assures then that during the summer months on the average 4200 cars pass by the property each day.  Being suspicious that this figure is might be a bit high, the management of the motel chain conducts its own study and obtains a mean of 4,038 cars per day and a standard deviation of 512 cars per day for observations made over 36 days.  What can they conclude at the level of significance α = 0.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f 8 short range rockets of one kind have a mean target error of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feet with a standard deviation of s1 = 18 feet while 10 short range rockets of another kind have a mean target error of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with a standard deviation of s2 = 15 feet, test the null hypothes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against the alternative hypothes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  Let the size of the critical region be α = 0.05 and assume that the populations are normal and have the sam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st at the level of significance α = 0.02 whether it was reasonable to assume in the previous problem (question 6.) that for the two kinds of rockets the variances in target error are the same, i.e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 wish to test the hypothesis that the average breaking strength of a certain kind of 2-inch cotton ribbon is μ = 160 against the alternative that it is not at α = 0.05.  Twenty measurements yielded the following results: 163, 165, 160, 189, 161, 171, 158, 151, 169, 162, 163, 139, 172, 165, 148, 166, 172, 163, 187, 172.  Assume that breaking strengths are normally distributed.</w:t>
      </w:r>
    </w:p>
    <w:p>
      <w:pPr>
        <w:pStyle w:val="Normal"/>
        <w:rPr/>
      </w:pPr>
      <w:r>
        <w:rPr/>
        <w:t>a. Test the hypothesis using the Wald statistic.</w:t>
      </w:r>
    </w:p>
    <w:p>
      <w:pPr>
        <w:pStyle w:val="Normal"/>
        <w:rPr/>
      </w:pPr>
      <w:r>
        <w:rPr/>
        <w:t>b. Test the hypothesis using the likelihood ratio statistic.</w:t>
      </w:r>
    </w:p>
    <w:p>
      <w:pPr>
        <w:pStyle w:val="Normal"/>
        <w:rPr/>
      </w:pPr>
      <w:r>
        <w:rPr/>
        <w:t>c. Test the hypothesis using the Lagrange multiplier statist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15:00Z</dcterms:created>
  <dc:creator>Saranadasa</dc:creator>
  <dc:description/>
  <dc:language>en-US</dc:language>
  <cp:lastModifiedBy>Saranadasa</cp:lastModifiedBy>
  <dcterms:modified xsi:type="dcterms:W3CDTF">2003-08-21T03:34:00Z</dcterms:modified>
  <cp:revision>3</cp:revision>
  <dc:subject/>
  <dc:title>Temple University</dc:title>
</cp:coreProperties>
</file>