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mple Universi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partment of Economi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ics 6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conometrics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wk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mple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wo random variables x and y have the joint densit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where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a. Find the marginal density for x; call it g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e your answer for g(x) to find the conditional density of y given x; call it φ(y|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the expected value of y conditional on x, i.e., E(y|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Graph the function E(y|x); call it the regression curve of y 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ind the marginal density for y; call it h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Use your answer for h(y) to find the conditional sensity of x given y; call it ζ(x|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Find the expected value of x conditional on y, i.e., E(x|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Graph the function E(x|y); call it the regression curve of x on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 agronomist has reported the following information on cactus grafts and subsequent growth:</w:t>
      </w:r>
    </w:p>
    <w:tbl>
      <w:tblPr>
        <w:tblW w:w="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0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s after</w:t>
              <w:br/>
              <w:t>Grafting</w:t>
              <w:b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  <w:br/>
              <w:t>(Inches)</w:t>
              <w:br/>
              <w:t>y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</w:tbl>
    <w:p>
      <w:pPr>
        <w:pStyle w:val="Normal"/>
        <w:rPr/>
      </w:pPr>
      <w:r>
        <w:rPr/>
        <w:t>a.  Plot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Use least squares to estimate the unknown coefficients in the model</w:t>
      </w:r>
    </w:p>
    <w:p>
      <w:pPr>
        <w:pStyle w:val="Normal"/>
        <w:rPr/>
      </w:pPr>
      <w:r>
        <w:rPr/>
        <w:t>log(y</w:t>
      </w:r>
      <w:r>
        <w:rPr>
          <w:vertAlign w:val="subscript"/>
        </w:rPr>
        <w:t>i</w:t>
      </w:r>
      <w:r>
        <w:rPr/>
        <w:t>) = log(a) +x</w:t>
      </w:r>
      <w:r>
        <w:rPr>
          <w:vertAlign w:val="subscript"/>
        </w:rPr>
        <w:t>i</w:t>
      </w:r>
      <w:r>
        <w:rPr/>
        <w:t xml:space="preserve"> log (b) + u</w:t>
      </w:r>
      <w:r>
        <w:rPr>
          <w:vertAlign w:val="subscript"/>
        </w:rPr>
        <w:t>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 economist has reported the following data on the unit cost of producing certain electronic components:</w:t>
      </w:r>
    </w:p>
    <w:tbl>
      <w:tblPr>
        <w:tblW w:w="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4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 Size</w:t>
              <w:b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st</w:t>
              <w:br/>
              <w:t>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a. Plot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Use least squares to estimate the unknown coefficients in the model</w:t>
      </w:r>
    </w:p>
    <w:p>
      <w:pPr>
        <w:pStyle w:val="Normal"/>
        <w:rPr/>
      </w:pPr>
      <w:r>
        <w:rPr/>
        <w:t>log(y</w:t>
      </w:r>
      <w:r>
        <w:rPr>
          <w:vertAlign w:val="subscript"/>
        </w:rPr>
        <w:t>i</w:t>
      </w:r>
      <w:r>
        <w:rPr/>
        <w:t>) = log(a) + b log(x</w:t>
      </w:r>
      <w:r>
        <w:rPr>
          <w:vertAlign w:val="subscript"/>
        </w:rPr>
        <w:t>i</w:t>
      </w:r>
      <w:r>
        <w:rPr/>
        <w:t>) + u</w:t>
      </w:r>
      <w:r>
        <w:rPr>
          <w:vertAlign w:val="subscript"/>
        </w:rPr>
        <w:t>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ppose x and y are jointly distributed random variables.  Derive the algebraic relationship between the sample correlation between x and y, and the slope of the regression of y o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 educator, Professor Umbridge, has put together a test with 100 questions on it; there are 50 even numbered questions and 50 odd numbered questions.  Twenty students are given the even numbered questions and their scores recorded; call these scores x.  They are then given the odd numbered questions and their scores recorded; call these scores y.  As a result Professor has 20 matched scores. The test is thought to be reliable if a student scores high (or low) on both halves.  The data are as follows: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lculate the sample correlation for these data and test its significance, namely, the null hypothesis ρ = 0, at α = 0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t the simple regression of y on x and test the null hypothesis that the slope coefficient is zero, at the 5% 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8:29:00Z</dcterms:created>
  <dc:creator>Saranadasa</dc:creator>
  <dc:description/>
  <dc:language>en-US</dc:language>
  <cp:lastModifiedBy>Saranadasa</cp:lastModifiedBy>
  <dcterms:modified xsi:type="dcterms:W3CDTF">2003-08-21T19:22:00Z</dcterms:modified>
  <cp:revision>2</cp:revision>
  <dc:subject/>
  <dc:title>Temple University</dc:title>
</cp:coreProperties>
</file>