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 616</w:t>
      </w:r>
    </w:p>
    <w:p>
      <w:pPr>
        <w:pStyle w:val="Normal"/>
        <w:rPr/>
      </w:pPr>
      <w:r>
        <w:rPr/>
        <w:t>Test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rue or Fal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choosing the bandwidth, we attempt to minimize the MSE of our regression.  This requires us to balance the trade-off between the variance and bias</w:t>
      </w:r>
      <w:r>
        <w:rPr>
          <w:vertAlign w:val="superscript"/>
        </w:rPr>
        <w:t>2</w:t>
      </w:r>
      <w:r>
        <w:rPr/>
        <w:t>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60" w:firstLine="360"/>
        <w:rPr/>
      </w:pPr>
      <w:r>
        <w:rPr/>
        <w:t>TRUE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asymptotic case, the kernel density estimator is always biased.  </w:t>
      </w:r>
    </w:p>
    <w:p>
      <w:pPr>
        <w:pStyle w:val="Normal"/>
        <w:rPr/>
      </w:pPr>
      <w:r>
        <w:rPr/>
      </w:r>
    </w:p>
    <w:p>
      <w:pPr>
        <w:pStyle w:val="Normal"/>
        <w:ind w:left="1020" w:hanging="0"/>
        <w:rPr/>
      </w:pPr>
      <w:r>
        <w:rPr/>
        <w:t xml:space="preserve">FALS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creating an estimate of the conditional mean of Y on X using a kernel density function, the bias of our estimate depends equally on both the number of observations and the size of the bandwidth.  </w:t>
        <w:tab/>
      </w:r>
    </w:p>
    <w:p>
      <w:pPr>
        <w:pStyle w:val="Normal"/>
        <w:ind w:left="660" w:firstLine="360"/>
        <w:rPr/>
      </w:pPr>
      <w:r>
        <w:rPr/>
      </w:r>
    </w:p>
    <w:p>
      <w:pPr>
        <w:pStyle w:val="Normal"/>
        <w:ind w:left="1020" w:hanging="0"/>
        <w:rPr/>
      </w:pPr>
      <w:r>
        <w:rPr/>
        <w:t>FALSE – If we examine the Taylor approximation for bias in the finite case, we see that the bias depends on the size of the bandwidth but not the number of observations: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a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f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where 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ψ</m:t>
            </m:r>
          </m:e>
        </m:nary>
      </m:oMath>
      <w:r>
        <w:rPr>
          <w:sz w:val="28"/>
        </w:rPr>
        <w:t xml:space="preserve"> </w:t>
      </w:r>
    </w:p>
    <w:p>
      <w:pPr>
        <w:pStyle w:val="Normal"/>
        <w:ind w:left="6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variance of our estimate depends on the bandwidth and the number of observations in our estim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 xml:space="preserve">TRUE – Returning again to the Taylor approximation for variance in the finite case, we see that the variance depends on both the number of observations and the bandwidth: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jc w:val="center"/>
        <w:rPr>
          <w:i/>
          <w:i/>
          <w:sz w:val="28"/>
        </w:rPr>
      </w:pPr>
      <w:r>
        <w:rPr>
          <w:i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iance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/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h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ψ</m:t>
              </m:r>
            </m:e>
          </m:nary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deal properties of the kernel function are that it should be a symmetric function around zero that integrates to some number so long as that number is less than infinit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>FALSE – While it is true that it is best for the kernel function to be symmetric with a mean value of zero, the kernel function MUST integrate to 1 – otherwise, it would not represent a probability density fun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I)</w:t>
        <w:tab/>
        <w:t>You are given the following data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9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1025"/>
      </w:tblGrid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98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98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26" r="-2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OLE_LINK1"/>
            <w:bookmarkEnd w:id="0"/>
            <w:r>
              <w:rPr/>
              <w:t>0.3006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4960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759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16932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69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878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891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3772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6202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152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6487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1197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6566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41853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6627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3907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8073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4303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8979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54217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219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1329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2153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7109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5009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7278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82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421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161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4774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202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8850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203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8272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1123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1133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2401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3595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2426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7377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2614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4754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3805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12198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4039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410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4042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415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409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7430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182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000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7445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324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sume that there is a true curve which describes the data and has the following form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he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1452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sing a bandwidth h = 0.06 and the Epanechnikov Kernel, construct an estimate for x = 0.36202 and compare it to the true value of m(x) at x = 0.362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"/>
        <w:gridCol w:w="1170"/>
        <w:gridCol w:w="750"/>
        <w:gridCol w:w="510"/>
        <w:gridCol w:w="2340"/>
        <w:gridCol w:w="1440"/>
        <w:gridCol w:w="1080"/>
      </w:tblGrid>
      <w:tr>
        <w:trPr>
          <w:trHeight w:val="84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= 0.75(1 - u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1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u = (x - 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/h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u less than or equal to 1 and 0 otherwi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 K/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=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 = 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202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quare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= (1 - Usquared)*0.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Yi</w:t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7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693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383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928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303647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839413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41957</w:t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87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533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28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453866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08977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701</w:t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8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77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183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68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798497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66416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10158</w:t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2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15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4</w:t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4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119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47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25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83078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71796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8006</w:t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5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4185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606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6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723966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53994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.21237</w:t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6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390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708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01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623697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37282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79777</w:t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0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430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118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72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706997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84499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56272</w:t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9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5421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4628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42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933897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223163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.32537</w:t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02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329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669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82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138273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971218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19648</w:t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21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7109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9918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8373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19997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33329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7455</w:t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hat =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umerat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=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9209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e M 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60179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to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08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hat =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10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.671097 vs. 0.660179 </w:t>
      </w:r>
      <w:r>
        <w:rPr>
          <w:rFonts w:eastAsia="Wingdings" w:cs="Wingdings" w:ascii="Wingdings" w:hAnsi="Wingdings"/>
        </w:rPr>
        <w:t></w:t>
      </w:r>
      <w:r>
        <w:rPr/>
        <w:t xml:space="preserve"> The estimate slightly overestimates the value of the function at this point.  Given that Y</w:t>
      </w:r>
      <w:r>
        <w:rPr>
          <w:vertAlign w:val="subscript"/>
        </w:rPr>
        <w:t>i</w:t>
      </w:r>
      <w:r>
        <w:rPr/>
        <w:t xml:space="preserve"> for x = 0.36202 is 1.05152, our estimate is pretty damn good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7:35:00Z</dcterms:created>
  <dc:creator> </dc:creator>
  <dc:description/>
  <dc:language>en-US</dc:language>
  <cp:lastModifiedBy>Buck</cp:lastModifiedBy>
  <dcterms:modified xsi:type="dcterms:W3CDTF">2003-05-01T17:35:00Z</dcterms:modified>
  <cp:revision>2</cp:revision>
  <dc:subject/>
  <dc:title>Economics 616</dc:title>
</cp:coreProperties>
</file>