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ics 615</w:t>
      </w:r>
    </w:p>
    <w:p>
      <w:pPr>
        <w:pStyle w:val="Normal"/>
        <w:jc w:val="center"/>
        <w:rPr/>
      </w:pPr>
      <w:r>
        <w:rPr/>
        <w:t>Homework 5: Hypothesis Testing</w:t>
      </w:r>
    </w:p>
    <w:p>
      <w:pPr>
        <w:pStyle w:val="Normal"/>
        <w:rPr/>
      </w:pPr>
      <w:r>
        <w:rPr/>
      </w:r>
    </w:p>
    <w:p>
      <w:pPr>
        <w:pStyle w:val="Normal"/>
        <w:rPr/>
      </w:pPr>
      <w:r>
        <w:rPr/>
        <w:t>1.  The time to failure, in years, for forty car batteries is recorded in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attery Lif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numPr>
          <w:ilvl w:val="0"/>
          <w:numId w:val="1"/>
        </w:numPr>
        <w:rPr/>
      </w:pPr>
      <w:r>
        <w:rPr/>
        <w:t>Assume battery life is normally distributed.  At the 5% level, test the hypothesis that the mean battery life is 3.5 years.</w:t>
      </w:r>
    </w:p>
    <w:p>
      <w:pPr>
        <w:pStyle w:val="Normal"/>
        <w:numPr>
          <w:ilvl w:val="0"/>
          <w:numId w:val="1"/>
        </w:numPr>
        <w:rPr/>
      </w:pPr>
      <w:r>
        <w:rPr/>
        <w:t>Assume battery life is normally distributed.  At the 10% level, test the hypothesis that battery life has a variance of 0.5.</w:t>
      </w:r>
    </w:p>
    <w:p>
      <w:pPr>
        <w:pStyle w:val="Normal"/>
        <w:numPr>
          <w:ilvl w:val="0"/>
          <w:numId w:val="1"/>
        </w:numPr>
        <w:rPr/>
      </w:pPr>
      <w:r>
        <w:rPr/>
        <w:t>Complete the following table.  For the expected frequency column assume that battery life is normally distributed with mean of 3.5 years and standard deviation of 0.7.  Round the expected frequencies to one decimal pla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Observed and expected frequencies of battery life assuming norma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ears of 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bserved 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ected frequ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 &lt; 1.95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5 ≤ y &lt; 2.4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5 ≤ y &lt; 2.9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5 ≤ y &lt; 3.4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45 ≤ y &lt; 3.9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95 ≤ y &lt; 4.4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4.45 ≤ 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Use a chi square test statistic and the data in your table to test the hypothesis that normality provides a good fit to the data.</w:t>
      </w:r>
    </w:p>
    <w:p>
      <w:pPr>
        <w:pStyle w:val="Normal"/>
        <w:rPr/>
      </w:pPr>
      <w:r>
        <w:rPr/>
      </w:r>
    </w:p>
    <w:p>
      <w:pPr>
        <w:pStyle w:val="Normal"/>
        <w:rPr/>
      </w:pPr>
      <w:r>
        <w:rPr/>
        <w:t>2. A study was made to determine whether more Italians than Americans prefer white champagne to pink champagne at weddings.  Of the 300 Italians selected at random, 72 preferred white champagne, and of the 400 Americans selected, 70 preferred white champagne rather than pink.  Can we conclude that a higher proportion of Italians than Americans prefer white champagne at weddings? Use a 5% level of significance.</w:t>
      </w:r>
    </w:p>
    <w:p>
      <w:pPr>
        <w:pStyle w:val="Normal"/>
        <w:rPr/>
      </w:pPr>
      <w:r>
        <w:rPr/>
      </w:r>
    </w:p>
    <w:p>
      <w:pPr>
        <w:pStyle w:val="Normal"/>
        <w:rPr/>
      </w:pPr>
      <w:r>
        <w:rPr/>
        <w:t>3. Wastewater plants are located in each of two communities. Plant A is located where the median household income is less than $22,000 per year, and plant B is located where the median income is greater than $60,000 per year.  The amount of wastewater treated at each plant (thousand gallons/day) was randomly sampled for 10 days.  The data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Plant 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Plant B</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Can we conclude, at the 5% level of significance, that the average amount of wastewater treated at the high income neighborhood is more than that from the low income are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01:00Z</dcterms:created>
  <dc:creator>Fox Computer Services</dc:creator>
  <dc:description/>
  <dc:language>en-US</dc:language>
  <cp:lastModifiedBy>Fox Computer Services</cp:lastModifiedBy>
  <dcterms:modified xsi:type="dcterms:W3CDTF">2006-08-19T19:39:00Z</dcterms:modified>
  <cp:revision>5</cp:revision>
  <dc:subject/>
  <dc:title>2</dc:title>
</cp:coreProperties>
</file>