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nivers" w:hAnsi="Univers" w:cs="Univers"/>
          <w:b/>
          <w:b/>
          <w:sz w:val="32"/>
        </w:rPr>
      </w:pPr>
      <w:r>
        <w:rPr>
          <w:rFonts w:cs="Univers" w:ascii="Univers" w:hAnsi="Univers"/>
          <w:b/>
          <w:sz w:val="32"/>
        </w:rPr>
        <w:t>Models for Panel Data</w:t>
      </w:r>
    </w:p>
    <w:p>
      <w:pPr>
        <w:pStyle w:val="Normal"/>
        <w:rPr>
          <w:rFonts w:ascii="Univers" w:hAnsi="Univers" w:cs="Univers"/>
          <w:b/>
          <w:b/>
          <w:sz w:val="32"/>
        </w:rPr>
      </w:pPr>
      <w:r>
        <w:rPr>
          <w:rFonts w:cs="Univers" w:ascii="Univers" w:hAnsi="Univers"/>
          <w:b/>
          <w:sz w:val="32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/*=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xample 14.1.  Cost Function for Airline Productio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*/=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Read ; Nobs = 90 ; Nvar = 6 ; Names = 1 $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    T       C              Q         PF            LF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    1     1140640       .952757    106650       .53448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    2     1215690       .986757    110307       .532328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    3     1309570      1.091980    110574       .54773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    4     1511530      1.175780    121974       .54084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    5     1676730      1.160170    196606       .59116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    6     1823740      1.173760    265609       .57541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    7     2022890      1.290510    263451       .59449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    8     2314760      1.390670    316411       .597409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    9     2639160      1.612730    384110       .63852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   10     3247620      1.825440    569251       .67628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   11     3787750      1.546040    871636       .60573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   12     3867750      1.527900    997239       .61436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   13     3996020      1.660200    938002       .63336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   14     4282880      1.822310    859572       .65011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   15     4748320      1.936460    823411       .625603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    1      569292       .520635    103795       .49085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    2      640614       .534627    111477       .473449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    3      777655       .655192    118664       .503013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    4      999294       .791575    114797       .51250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    5     1203970       .842945    215322       .56678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    6     1358100       .852892    281704       .558133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    7     1501350       .922843    304818       .558799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    8     1709270      1.000000    348609       .57207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    9     2025400      1.198450    374579       .624763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   10     2548370      1.340670    544109       .62870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   11     3137740      1.326240    853356       .58915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   12     3557700      1.248520   1003200       .53261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   13     3717740      1.254320    941977       .52665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   14     3962370      1.371770    856533       .540163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   15     4209390      1.389740    821361       .52877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    1      286298       .262424    118788       .52433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    2      309290       .266433    123798       .53718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    3      342056       .306043    122882       .582119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    4      374595       .325586    131274       .579489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    5      450037       .345706    222037       .60659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    6      510412       .367517    278721       .60727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    7      575347       .409937    306564       .58242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    8      669331       .448023    356073       .57397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    9      783799       .539595    378311       .65425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   10      913883       .539382    555267       .63105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   11     1041520       .467967    850322       .56924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   12     1125800       .450544   1015610       .58968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   13     1096070       .468793    954508       .587953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   14     1198930       .494397    886999       .565388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   15     1170470       .493317    844079       .577078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4    1      145167       .086393    114987       .43206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4    2      170192       .096740    120501       .439669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4    3      247506       .141500    121908       .48893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4    4      309391       .169715    127220       .48418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4    5      354338       .173805    209405       .52992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4    6      373941       .164272    263148       .532723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4    7      420915       .170906    316724       .54906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4    8      474017       .177840    363598       .55714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4    9      532590       .192248    389436       .61137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4   10      676771       .242469    547376       .645319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4   11      880438       .256505    850418       .61173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4   12     1052020       .249657   1011170       .58088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4   13     1193680       .273923    951934       .57204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4   14     1303390       .371131    881323       .59457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4   15     1436970       .421411    831374       .58552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5    1       91361       .051028    118222       .44287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5    2       95428       .052646    116223       .462473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5    3       98187       .056348    115853       .519118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5    4      115967       .066953    129372       .52933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5    5      138382       .070308    243266       .55779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5    6      156228       .073961    277930       .55618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5    7      183169       .084946    317273       .56932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5    8      210212       .095474    358794       .58346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5    9      274024       .119814    397667       .631818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5   10      356915       .150046    566672       .604723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5   11      432344       .144014    848393       .58792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5   12      524294       .169300   1005740       .616159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5   13      530924       .172761    958231       .605868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5   14      581447       .186670    872924       .594688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5   15      610257       .213279    844622       .63554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6    1       68978       .037682    117112       .448539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6    2       74904       .039784    119420       .475889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6    3       83829       .044331    116087       .50056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6    4       98148       .050245    122997       .50034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6    5      118449       .055046    194309       .52889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6    6      133161       .052462    307923       .49536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6    7      145062       .056977    323595       .51034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6    8      170711       .061490    363081       .51829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6    9      199775       .069027    386422       .546723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6   10      276797       .092749    564867       .55427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6   11      381478       .112640    874818       .51776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6   12      506969       .154154   1013170       .580049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6   13      633388       .186461    930477       .55602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6   14      804388       .246847    851676       .53779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6   15     1009500       .304013    819476       .52577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?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? Data Setup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?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reate ; logc = Log(c) ; logq = log(q) ; logf = log(pf) $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?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? Initial Least Squares Regressio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?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Regress ; Lhs = logc ; Rhs = One,logq,logf,lf ; Res = e $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alc    ; list ; eer = sumsqdev ; ssqrd$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/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+-----------------------------------------------------------------------+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Ordinary    least squares regression    Weighting variable = none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Dep. var. = LOGC     Mean=   13.36560930    , S.D.=   1.131971011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Model size: Observations =      90, Parameters =   4, Deg.Fr.=     86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Residuals:  Sum of squares= 1.335442194    , Std.Dev.=         .12461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Fit:        R-squared=  .988290, Adjusted R-squared =          .98788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Model test: F[  3,     86] = 2419.34,    Prob value =          .00000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Diagnostic: Log-L =     61.7702, Restricted(b=0) Log-L =    -138.3581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LogAmemiyaPrCrt.=   -4.122, Akaike Info. Crt.=     -1.284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Autocorrel: Durbin-Watson Statistic =    .38330,   Rho =       .80835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+-----------------------------------------------------------------------+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Variable | Coefficient  | Standard Error |t-ratio |P[|T|&gt;t] | Mean of X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Constant  9.516921859      .22924451       41.514   .00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LOGQ      .8827385540      .13254516E-01   66.599   .0000 -1.174309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LOGF      .4539770541      .20304180E-01   22.359   .0000  12.770359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LF       -1.627510341      .34530204       -4.713   .0000  .56046016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eastAsia="Courier New" w:cs="Courier New" w:ascii="Courier New" w:hAnsi="Courier New"/>
          <w:sz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EER     =  .13354421939811450D+01</w:t>
      </w:r>
    </w:p>
    <w:p>
      <w:pPr>
        <w:pStyle w:val="Normal"/>
        <w:rPr>
          <w:rFonts w:ascii="Courier;Courier New" w:hAnsi="Courier;Courier New" w:cs="Courier;Courier New"/>
          <w:sz w:val="18"/>
        </w:rPr>
      </w:pPr>
      <w:r>
        <w:rPr>
          <w:rFonts w:eastAsia="Courier;Courier New" w:cs="Courier;Courier New" w:ascii="Courier;Courier New" w:hAnsi="Courier;Courier New"/>
          <w:sz w:val="18"/>
        </w:rPr>
        <w:t xml:space="preserve"> </w:t>
      </w:r>
      <w:r>
        <w:rPr>
          <w:rFonts w:cs="Courier;Courier New" w:ascii="Courier;Courier New" w:hAnsi="Courier;Courier New"/>
          <w:sz w:val="18"/>
        </w:rPr>
        <w:t>SSQRD   =  .15528397604431940D-01</w:t>
      </w:r>
    </w:p>
    <w:p>
      <w:pPr>
        <w:pStyle w:val="Normal"/>
        <w:rPr/>
      </w:pPr>
      <w:r>
        <w:rPr/>
        <w:t>*/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/*=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xample 14.2.  Cost Equations with Firm and Period Effect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Uses same data as Example 14.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*/=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?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amelist ; X = logq,logf,lf $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?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? 1.  Least squares with no effects.  Restricted sum of squares has all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?     constants constrained to be equal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? 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Regress ; Lhs = logc ; Rhs = one,X $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alc    ; list ; eer = sumsqdev ; ssqrd $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/*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+-----------------------------------------------------------------------+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Ordinary    least squares regression    Weighting variable = none    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Dep. var. = LOGC     Mean=   13.36560930    , S.D.=   1.131971011    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Model size: Observations =      90, Parameters =   4, Deg.Fr.=     86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Residuals:  Sum of squares= 1.335442194    , Std.Dev.=         .12461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Fit:        R-squared=  .988290, Adjusted R-squared =          .98788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Model test: F[  3,     86] = 2419.34,    Prob value =          .00000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Diagnostic: Log-L =     61.7702, Restricted(b=0) Log-L =    -138.3581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LogAmemiyaPrCrt.=   -4.122, Akaike Info. Crt.=     -1.284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Autocorrel: Durbin-Watson Statistic =    .38330,   Rho =       .80835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+-----------------------------------------------------------------------+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+---------+--------------+----------------+--------+---------+----------+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Variable | Coefficient  | Standard Error |t-ratio |P[|T|&gt;t] | Mean of X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+---------+--------------+----------------+--------+---------+----------+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Constant  9.516921859      .22924451       41.514   .0000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LOGQ      .8827385540      .13254516E-01   66.599   .0000 -1.1743092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LOGF      .4539770541      .20304180E-01   22.359   .0000  12.770359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LF       -1.627510341      .34530204       -4.713   .0000  .5604601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EER     =  .13354421939811450D+01</w:t>
      </w:r>
    </w:p>
    <w:p>
      <w:pPr>
        <w:pStyle w:val="Normal"/>
        <w:rPr>
          <w:rFonts w:ascii="Courier;Courier New" w:hAnsi="Courier;Courier New" w:cs="Courier;Courier New"/>
          <w:sz w:val="18"/>
        </w:rPr>
      </w:pPr>
      <w:r>
        <w:rPr>
          <w:rFonts w:eastAsia="Courier;Courier New" w:cs="Courier;Courier New" w:ascii="Courier;Courier New" w:hAnsi="Courier;Courier New"/>
          <w:sz w:val="18"/>
        </w:rPr>
        <w:t xml:space="preserve"> </w:t>
      </w:r>
      <w:r>
        <w:rPr>
          <w:rFonts w:cs="Courier;Courier New" w:ascii="Courier;Courier New" w:hAnsi="Courier;Courier New"/>
          <w:sz w:val="18"/>
        </w:rPr>
        <w:t>SSQRD   =  .15528397604431940D-01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*/</w:t>
      </w:r>
      <w:r>
        <w:br w:type="page"/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?-----------------------------------------------------------------------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? Group Means Regression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?-----------------------------------------------------------------------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Regress ; Lhs = logc ; Rhs = X ; Str=i ; Panel ; Means $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alc     ; list ; ssqrd $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/*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+-----------------------------------------------------------------------+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Group Means Regression                                               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Ordinary    least squares regression    Weighting variable = none    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Dep. var. = YBAR(i.) Mean=   13.36560930    , S.D.=   .9978687061    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Model size: Observations =       6, Parameters =   4, Deg.Fr.=      2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Residuals:  Sum of squares= .3167435995E-01, Std.Dev.=         .12585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Fit:        R-squared=  .993638, Adjusted R-squared =          .98410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Model test: F[  3,      2] =  104.12,    Prob value =          .00953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Diagnostic: Log-L =      7.2184, Restricted(b=0) Log-L =      -7.9539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LogAmemiyaPrCrt.=   -3.635, Akaike Info. Crt.=     -1.073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+-----------------------------------------------------------------------+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+---------+--------------+----------------+--------+---------+----------+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Variable | Coefficient  | Standard Error |b/St.Er.|P[|Z|&gt;z] | Mean of X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+---------+--------------+----------------+--------+---------+----------+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Constant  85.81207792      56.481742        1.519   .1287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LOGQ      .7824496503      .10876395        7.194   .0000  .23051463E-11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LOGF     -5.524215185      4.4786958       -1.233   .2174  .18644311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LF       -1.751096777      2.7430775        -.638   .5232  .32540123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SSQRD   =  .15837179973004820D-01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*/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?-----------------------------------------------------------------------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? Firm Effects, and test for firm effects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?-----------------------------------------------------------------------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Regress ; Lhs = logc ; Rhs = X ; Str=i ; Panel 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cs="Courier;Courier New" w:ascii="Courier;Courier New" w:hAnsi="Courier;Courier New"/>
        </w:rPr>
        <w:t>; Fixed Effects ; Output = 2 $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Calc    ; eeu = sumsqdev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; list ; ssqr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</w:t>
      </w:r>
      <w:r>
        <w:rPr>
          <w:rFonts w:cs="Courier New" w:ascii="Courier New" w:hAnsi="Courier New"/>
          <w:sz w:val="18"/>
        </w:rPr>
        <w:t xml:space="preserve">; F = ((eer - eeu)/5)/(eeu/81)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</w:t>
      </w:r>
      <w:r>
        <w:rPr>
          <w:rFonts w:cs="Courier New" w:ascii="Courier New" w:hAnsi="Courier New"/>
          <w:sz w:val="18"/>
        </w:rPr>
        <w:t>; Ftb(.95,5,81) $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/*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+-----------------------------------------------------------------------+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Least Squares with Group Dummy Variables                             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Ordinary    least squares regression    Weighting variable = none    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Dep. var. = LOGC     Mean=   13.36560930    , S.D.=   1.131971011    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Model size: Observations =      90, Parameters =   9, Deg.Fr.=     81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Residuals:  Sum of squares= .2926127513    , Std.Dev.=         .06010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Fit:        R-squared=  .997434, Adjusted R-squared =          .99718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Model test: F[  8,     81] = 3935.92,    Prob value =          .00000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Diagnostic: Log-L =    130.0877, Restricted(b=0) Log-L =    -138.3581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LogAmemiyaPrCrt.=   -5.528, Akaike Info. Crt.=     -2.691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Estd. Autocorrelation of e(i,t)     .516200                          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+-----------------------------------------------------------------------+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+---------+--------------+----------------+--------+---------+----------+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Variable | Coefficient  | Standard Error |t-ratio |P[|T|&gt;t] | Mean of X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+---------+--------------+----------------+--------+---------+----------+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LOGQ      .9192931104      .29889750E-01   30.756   .0000 -1.1743092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LOGF      .4174883826      .15198961E-01   27.468   .0000  12.770359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LF       -1.070404704      .20168647       -5.307   .0000  .56046016</w:t>
      </w:r>
      <w:r>
        <w:br w:type="page"/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+------------------------------------------------------------------------+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Test Statistics for the Classical Model                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                                                    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Model            Log-Likelihood    Sum of Squares    R-squared 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(1)  Constant term only     -138.35810   .1140408949D+03     .0000000 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(2)  Group effects only      -90.48802   .3936107526D+02     .6548512 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(3)  X - variables only       61.77016   .1335442193D+01     .9882898 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(4)  X and group effects     130.08770   .2926127513D+00     .9974341 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                                                    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             Hypothesis Tests                       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Likelihood Ratio Test                F Tests            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Chi-squared   d.f.  Prob.         F    num. denom. Prob value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(2) vs (1)    95.740      5     .00000    31.875    5    84     .00000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(3) vs (1)   400.257      3     .00000  2419.341    3    86     .00000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(4) vs (1)   536.892      8     .00000  3935.923    8    81     .00000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(4) vs (2)   441.151      3     .00000  3604.930    3    81     .00000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(4) vs (3)   136.635      5     .00000    57.734    5    81     .00000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+------------------------------------------------------------------------+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stimated Fixed Effects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Group       Coefficient       Standard Error       t-ratio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1           9.70599               .19312      50.25843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2           9.66475               .19898      48.57160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3           9.49708               .22496      42.21756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4           9.89056               .24176      40.91056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5           9.73007               .26094      37.28867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6           9.79307               .26366      37.1429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SQRD   =  .36125031024485010D-02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F       =  .57734452434158600D+0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Result  =  .23272689375300000D+01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*/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?</w:t>
      </w:r>
      <w:r>
        <w:rPr>
          <w:rFonts w:cs="Courier New" w:ascii="Courier New" w:hAnsi="Courier New"/>
          <w:sz w:val="18"/>
        </w:rPr>
        <w:t>-----------------------------------------------------------------------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? Time Effects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?</w:t>
      </w:r>
      <w:r>
        <w:rPr>
          <w:rFonts w:cs="Courier New" w:ascii="Courier New" w:hAnsi="Courier New"/>
          <w:sz w:val="18"/>
        </w:rPr>
        <w:t>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Regress ; Lhs = logc ; Rhs = X ; Str=t ; Panel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; Fixed Effects ; Output = 2 $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Calc    ; eeu = sumsqdev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; list ; ssqr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</w:t>
      </w:r>
      <w:r>
        <w:rPr>
          <w:rFonts w:cs="Courier New" w:ascii="Courier New" w:hAnsi="Courier New"/>
          <w:sz w:val="18"/>
        </w:rPr>
        <w:t xml:space="preserve">; F = ((eer - eeu)/14)/(eeu/72)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</w:t>
      </w:r>
      <w:r>
        <w:rPr>
          <w:rFonts w:cs="Courier New" w:ascii="Courier New" w:hAnsi="Courier New"/>
          <w:sz w:val="18"/>
        </w:rPr>
        <w:t>; Ftb(.95,14,72) $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/*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+-----------------------------------------------------------------------+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Least Squares with Group Dummy Variables                             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Ordinary    least squares regression    Weighting variable = none    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Dep. var. = LOGC     Mean=   13.36560930    , S.D.=   1.131971011    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Model size: Observations =      90, Parameters =  18, Deg.Fr.=     72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Residuals:  Sum of squares= 1.088199385    , Std.Dev.=         .12294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Fit:        R-squared=  .990458, Adjusted R-squared =          .98820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Model test: F[ 17,     72] =  439.61,    Prob value =          .00000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Diagnostic: Log-L =     70.9834, Restricted(b=0) Log-L =    -138.3581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LogAmemiyaPrCrt.=   -4.010, Akaike Info. Crt.=     -1.177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Estd. Autocorrelation of e(i,t)     .000000                          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+-----------------------------------------------------------------------+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+---------+--------------+----------------+--------+---------+----------+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Variable | Coefficient  | Standard Error |t-ratio |P[|T|&gt;t] | Mean of X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+---------+--------------+----------------+--------+---------+----------+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LOGQ      .8677271602      .15408346E-01   56.315   .0000 -1.1743092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LOGF     -.4844720940      .36412133       -1.331   .1868  12.770359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LF       -1.954413839      .44237965       -4.418   .0000  .56046016</w:t>
      </w:r>
      <w:r>
        <w:br w:type="page"/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Estimated Fixed Effects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Group       Coefficient       Standard Error       t-ratio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1          20.49568              4.20968       4.86871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2          20.57791              4.22167       4.87435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3          20.65560              4.22433       4.88968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4          20.74063              4.24590       4.88486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5          21.19970              4.44049       4.77418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6          21.41148              4.53878       4.71745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7          21.50321              4.57156       4.70370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8          21.65389              4.62305       4.68390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9          21.82943              4.65707       4.68737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</w:t>
      </w:r>
      <w:r>
        <w:rPr>
          <w:rFonts w:cs="Courier New" w:ascii="Courier New" w:hAnsi="Courier New"/>
          <w:sz w:val="18"/>
        </w:rPr>
        <w:t>10          22.11366              4.79282       4.61392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</w:t>
      </w:r>
      <w:r>
        <w:rPr>
          <w:rFonts w:cs="Courier New" w:ascii="Courier New" w:hAnsi="Courier New"/>
          <w:sz w:val="18"/>
        </w:rPr>
        <w:t>11          22.46518              4.95008       4.53834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</w:t>
      </w:r>
      <w:r>
        <w:rPr>
          <w:rFonts w:cs="Courier New" w:ascii="Courier New" w:hAnsi="Courier New"/>
          <w:sz w:val="18"/>
        </w:rPr>
        <w:t>12          22.65119              5.00877       4.52231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</w:t>
      </w:r>
      <w:r>
        <w:rPr>
          <w:rFonts w:cs="Courier New" w:ascii="Courier New" w:hAnsi="Courier New"/>
          <w:sz w:val="18"/>
        </w:rPr>
        <w:t>13          22.61640              4.98632       4.53569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</w:t>
      </w:r>
      <w:r>
        <w:rPr>
          <w:rFonts w:cs="Courier New" w:ascii="Courier New" w:hAnsi="Courier New"/>
          <w:sz w:val="18"/>
        </w:rPr>
        <w:t>14          22.55208              4.95612       4.55035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</w:t>
      </w:r>
      <w:r>
        <w:rPr>
          <w:rFonts w:cs="Courier New" w:ascii="Courier New" w:hAnsi="Courier New"/>
          <w:sz w:val="18"/>
        </w:rPr>
        <w:t>15          22.53661              4.94071       4.56142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+------------------------------------------------------------------------+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Test Statistics for the Classical Model                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                                                    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Model            Log-Likelihood    Sum of Squares    R-squared 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(1)  Constant term only     -138.35810   .1140408949D+03     .0000000 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(2)  Group effects only     -120.52864   .7673414457D+02     .3271348 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(3)  X - variables only       61.77016   .1335442193D+01     .9882898 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(4)  X and group effects      70.98337   .1088199385D+01     .9904578 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                                                    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             Hypothesis Tests                       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Likelihood Ratio Test                F Tests            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Chi-squared   d.f.  Prob.         F    num. denom. Prob value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(2) vs (1)    35.659     14     .00117     2.605   14    75     .00404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(3) vs (1)   400.257      3     .00000  2419.341    3    86     .00000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(4) vs (1)   418.683     17     .00000   439.614   17    72     .00000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(4) vs (2)   383.024      3     .00000  1668.355    3    72     .00000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(4) vs (3)    18.426     14     .18804     1.168   14    72     .31782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+------------------------------------------------------------------------+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SQRD   =  .15113880346050360D-0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F       =  .11684756160023560D+0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Result  =  .18316069375600010D+0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*/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?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? Firm and Time Effect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?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Regress ; Lhs = logc ; Rhs = X ; Str=i ; Period = 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; Panel ; Fixed Effects ; Output = 2 $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Calc    ; eeu = sumsqdev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; list ; ssqr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</w:t>
      </w:r>
      <w:r>
        <w:rPr>
          <w:rFonts w:cs="Courier New" w:ascii="Courier New" w:hAnsi="Courier New"/>
          <w:sz w:val="18"/>
        </w:rPr>
        <w:t xml:space="preserve">; F = ((eer - eeu)/20)/(eeu/67) 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eastAsia="Courier New" w:cs="Courier New" w:ascii="Courier New" w:hAnsi="Courier New"/>
          <w:sz w:val="18"/>
        </w:rPr>
        <w:t xml:space="preserve">               </w:t>
      </w:r>
      <w:r>
        <w:rPr>
          <w:rFonts w:cs="Courier New" w:ascii="Courier New" w:hAnsi="Courier New"/>
          <w:sz w:val="18"/>
        </w:rPr>
        <w:t>; Ftb(.95,20,67) $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/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+-----------------------------------------------------------------------+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Least Squares with Group Dummy Variables and Period Effects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Ordinary    least squares regression    Weighting variable = none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Dep. var. = LOGC     Mean=   13.36560930    , S.D.=   1.131971011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Model size: Observations =      90, Parameters =  24, Deg.Fr.=     66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Residuals:  Sum of squares= .1742088068    , Std.Dev.=         .05138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Fit:        R-squared=  .998449, Adjusted R-squared =          .99791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Model test: F[ 23,     66] = 1847.57,    Prob value =          .00000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Diagnostic: Log-L =    153.4245, Restricted(b=0) Log-L =    -138.3581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LogAmemiyaPrCrt.=   -5.701, Akaike Info. Crt.=     -2.876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Estd. Autocorrelation of e(i,t)     .492487            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+-----------------------------------------------------------------------+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Variable | Coefficient  | Standard Error |t-ratio |P[|T|&gt;t] | Mean of X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LOGQ      .8172488392      .31850925E-01   25.659   .0000 -1.174309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LOGF      .1686107443      .16347803        1.031   .3052  12.770359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LF       -.8828121095      .26173699       -3.373   .0011  .5604601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Constant  12.66687333      2.0810682        6.087   .00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Estimated Fixed Effect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Group        Coefficient       Standard Error       t-rati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1            .12833               .05383       2.3839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2            .06549               .04559       1.4366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3           -.18947               .01826     -10.3753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4            .13425               .02143       6.26538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5           -.09265               .04365      -2.12273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6           -.04595               .04867       -.9441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Estimated Fixed Effect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Period       Coefficient       Standard Error       t-rati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1           -.37402               .22447      -1.6662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2           -.31932               .21770      -1.4668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3           -.27669               .21450      -1.2899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4           -.22304               .20235      -1.1022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5           -.15393               .10112      -1.5221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6           -.10809               .05248      -2.0596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7           -.07686               .03736      -2.0574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8           -.02073               .02392       -.86653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9            .04722               .03402       1.3879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</w:t>
      </w:r>
      <w:r>
        <w:rPr>
          <w:rFonts w:cs="Courier New" w:ascii="Courier New" w:hAnsi="Courier New"/>
          <w:sz w:val="18"/>
        </w:rPr>
        <w:t>10            .09173               .09494        .96618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</w:t>
      </w:r>
      <w:r>
        <w:rPr>
          <w:rFonts w:cs="Courier New" w:ascii="Courier New" w:hAnsi="Courier New"/>
          <w:sz w:val="18"/>
        </w:rPr>
        <w:t>11            .20731               .17448       1.1881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</w:t>
      </w:r>
      <w:r>
        <w:rPr>
          <w:rFonts w:cs="Courier New" w:ascii="Courier New" w:hAnsi="Courier New"/>
          <w:sz w:val="18"/>
        </w:rPr>
        <w:t>12            .28547               .20547       1.3893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</w:t>
      </w:r>
      <w:r>
        <w:rPr>
          <w:rFonts w:cs="Courier New" w:ascii="Courier New" w:hAnsi="Courier New"/>
          <w:sz w:val="18"/>
        </w:rPr>
        <w:t>13            .30138               .19423       1.5516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</w:t>
      </w:r>
      <w:r>
        <w:rPr>
          <w:rFonts w:cs="Courier New" w:ascii="Courier New" w:hAnsi="Courier New"/>
          <w:sz w:val="18"/>
        </w:rPr>
        <w:t>14            .30047               .17972       1.67188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</w:t>
      </w:r>
      <w:r>
        <w:rPr>
          <w:rFonts w:cs="Courier New" w:ascii="Courier New" w:hAnsi="Courier New"/>
          <w:sz w:val="18"/>
        </w:rPr>
        <w:t>15            .31911               .17254       1.84946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+------------------------------------------------------------------------+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Test Statistics for the Classical Model  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                                      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Model            Log-Likelihood    Sum of Squares    R-squared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(1)  Constant term only     -138.35810   .1140408949D+03     .0000000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(2)  Group effects only      -90.48802   .3936107526D+02     .6548512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(3)  X - variables only       61.77016   .1335442193D+01     .9882898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(4)  X and group effects     130.08770   .2926127513D+00     .9974341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(5)  X ind.&amp;time effects     152.74779   .1768483342D+00     .9984493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                                      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             Hypothesis Tests         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Likelihood Ratio Test                F Tests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Chi-squared   d.f.  Prob.         F    num. denom. Prob value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(2) vs (1)    95.740      5     .00000    31.875    5    84     .00000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(3) vs (1)   400.257      3     .00000  2419.341    3    86     .00000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(4) vs (1)   536.892      8     .00000  3935.923    8    81     .00000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(4) vs (2)   441.151      3     .00000  3604.930    3    81     .00000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(4) vs (3)   136.635      5     .00000    57.734    5    81     .00000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(5) vs (4)    45.320     14     .00004     3.133   14    67     .00085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(5) vs (3)   181.955     20     .00000    21.947   20    67     .00000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+------------------------------------------------------------------------+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SSQRD   =  .36125031024485010D-0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F       =  .11938914546569830D+0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Result  =  .17292065212300000D+0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*/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/*=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xample 14.3.  Testing for Random Effect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Uses same data as Example 14.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*/=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?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? There is a built-in test for this, but it is also easy to comput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? from scratch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?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amelist ; X = logq,logf,lf $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Regress  ; Lhs = logc ; Rhs = one,X ; Res = e $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Matrix   ; ebar = Gxbr(e,i) $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Calc     ; List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</w:t>
      </w:r>
      <w:r>
        <w:rPr>
          <w:rFonts w:cs="Courier New" w:ascii="Courier New" w:hAnsi="Courier New"/>
          <w:sz w:val="18"/>
        </w:rPr>
        <w:t xml:space="preserve">; Npd = Max(T)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</w:t>
      </w:r>
      <w:r>
        <w:rPr>
          <w:rFonts w:cs="Courier New" w:ascii="Courier New" w:hAnsi="Courier New"/>
          <w:sz w:val="18"/>
        </w:rPr>
        <w:t>; Ng = Max(i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</w:t>
      </w:r>
      <w:r>
        <w:rPr>
          <w:rFonts w:cs="Courier New" w:ascii="Courier New" w:hAnsi="Courier New"/>
          <w:sz w:val="18"/>
        </w:rPr>
        <w:t>; LM = (Npd*Ng)/(2*(Npd-1)) * (Npd^2 * ebar’ebar/e’e - 1)^2 $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/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NPD     =  .15000000000000000D+0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NG      =  .60000000000000000D+0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LM      =  .33485036222298630D+03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*/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/*=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xample 14.4.  Random Effects Model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Uses same data as Example 14.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*/=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?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? 1.  Least squares with no effects.  Restricted sum of squares has all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?     constants constrained to be equal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? 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amelist ; X = logq,logf,lf $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Regress ; Lhs = logc ; Rhs = one,X $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alc    ; list ; ssqrd $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/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+-----------------------------------------------------------------------+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OLS Without Group Dummy Variables                      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Ordinary    least squares regression    Weighting variable = none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Dep. var. = LOGC     Mean=   13.36560930    , S.D.=   1.131971011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Model size: Observations =      90, Parameters =   4, Deg.Fr.=     86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Residuals:  Sum of squares= 1.335442193    , Std.Dev.=         .12461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Fit:        R-squared=  .988290, Adjusted R-squared =          .98788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Model test: F[  3,     86] = 2419.34,    Prob value =          .00000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Diagnostic: Log-L =     61.7702, Restricted(b=0) Log-L =    -138.3581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LogAmemiyaPrCrt.=   -4.122, Akaike Info. Crt.=     -1.284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Panel Data Analysis of LOGC       [ONE way]            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Unconditional ANOVA (No regressors)          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Source      Variation        Deg. Free.     Mean Square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Between       37.3068               14.         2.66477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Residual      76.7341               75.         1.02312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Total         114.041               89.         1.28136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+-----------------------------------------------------------------------+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Variable | Coefficient  | Standard Error |t-ratio |P[|T|&gt;t] | Mean of X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Constant  9.516921859      .22924451       41.514   .00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LOGQ      .8827385540      .13254516E-01   66.599   .0000 -1.174309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LOGF      .4539770541      .20304180E-01   22.359   .0000  12.770359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LF       -1.627510341      .34530204       -4.713   .0000  .56046016</w:t>
      </w:r>
    </w:p>
    <w:p>
      <w:pPr>
        <w:pStyle w:val="Normal"/>
        <w:rPr>
          <w:rFonts w:ascii="Courier;Courier New" w:hAnsi="Courier;Courier New" w:cs="Courier;Courier New"/>
          <w:sz w:val="18"/>
        </w:rPr>
      </w:pPr>
      <w:r>
        <w:rPr>
          <w:rFonts w:eastAsia="Courier;Courier New" w:cs="Courier;Courier New" w:ascii="Courier;Courier New" w:hAnsi="Courier;Courier New"/>
          <w:sz w:val="18"/>
        </w:rPr>
        <w:t xml:space="preserve"> </w:t>
      </w:r>
      <w:r>
        <w:rPr>
          <w:rFonts w:cs="Courier;Courier New" w:ascii="Courier;Courier New" w:hAnsi="Courier;Courier New"/>
          <w:sz w:val="18"/>
        </w:rPr>
        <w:t>SSQRD   =  .15528397604431940D-01</w:t>
      </w:r>
    </w:p>
    <w:p>
      <w:pPr>
        <w:pStyle w:val="Normal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sz w:val="18"/>
        </w:rPr>
        <w:t>*/</w:t>
      </w:r>
    </w:p>
    <w:p>
      <w:pPr>
        <w:pStyle w:val="Normal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sz w:val="18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?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? 2. Fixed Effects Models, with heteroscedasticity corrected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?    asymptotic covariance matrix.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?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?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Regress ; Lhs = logc ; Rhs = X ; Str=i ; Panel ; Fixed Effects $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alc    ; List ; ssqrd $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Regress ; Lhs = logc ; Rhs = X ; Str=i ; Panel ; Fixed ; Het $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Regress ; Lhs = logc ; Rhs = X ; Str=i ; Panel ; Fixed ; Het = G $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/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+-----------------------------------------------------------------------+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Least Squares with Group Dummy Variables               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Ordinary    least squares regression    Weighting variable = none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Dep. var. = LOGC     Mean=   13.36560930    , S.D.=   1.131971011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Model size: Observations =      90, Parameters =   9, Deg.Fr.=     81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Residuals:  Sum of squares= .2926127513    , Std.Dev.=         .06010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Fit:        R-squared=  .997434, Adjusted R-squared =          .99718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Model test: F[  8,     81] = 3935.92,    Prob value =          .00000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Diagnostic: Log-L =    130.0877, Restricted(b=0) Log-L =    -138.3581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LogAmemiyaPrCrt.=   -5.528, Akaike Info. Crt.=     -2.691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Estd. Autocorrelation of e(i,t)     .516200            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+-----------------------------------------------------------------------+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Variable | Coefficient  | Standard Error |t-ratio |P[|T|&gt;t] | Mean of X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LOGQ      .9192931104      .29889750E-01   30.756   .0000 -1.174309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LOGF      .4174883826      .15198961E-01   27.468   .0000  12.770359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LF       -1.070404704      .20168647       -5.307   .0000  .5604601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SSQRD   =  .36125031024485010D-0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+-----------------------------------------------------------------------+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White/Hetero. (1) corrected covariance matrix used.    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Variable | Coefficient  | Standard Error |t-ratio |P[|T|&gt;t] | Mean of X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LOGQ      .9192931104      .19105811E-01   48.116   .0000 -1.174309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LOGF      .4174883826      .13532691E-01   30.850   .0000  12.770359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LF       -1.070404704      .21662022       -4.941   .0000  .5604601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+-----------------------------------------------------------------------+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White/Hetero. (2) corrected covariance matrix used.    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Variable | Coefficient  | Standard Error |t-ratio |P[|T|&gt;t] | Mean of X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LOGQ      .9192931104      .27977958E-01   32.858   .0000 -1.174309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LOGF      .4174883826      .13801945E-01   30.249   .0000  12.770359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LF       -1.070404704      .20372501       -5.254   .0000  .5604601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*/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?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? 3. Fixed Effects Models, with autocorrelation. Must be compute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?    after uncorrected fixed effects model estimates RHO.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?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Regress ; Lhs = logc ; Rhs = X ; Str=i ; Panel ; Fixed Effects $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Regress ; Lhs = logc ; Rhs = X ; Str=i ; Panel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; Fixed Effects ; Ar1$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alc    ; List ; ssqrd ; ssqrd/(1-Rho^2) $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/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+-----------------------------------------------------------------------+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Least Squares with Group Dummy Variables               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Ordinary    least squares regression    Weighting variable = none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Dep. var. = LOGC     Mean=   6.572684944    , S.D.=   .5296754547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Model size: Observations =      84, Parameters =   9, Deg.Fr.=     75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Residuals:  Sum of squares= .1475196791    , Std.Dev.=         .04435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Fit:        R-squared=  .993665, Adjusted R-squared =          .99299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Model test: F[  8,     75] = 1470.48,    Prob value =          .00000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Diagnostic: Log-L =    147.2828, Restricted(b=0) Log-L =     -65.3066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LogAmemiyaPrCrt.=   -6.129, Akaike Info. Crt.=     -3.292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Estd. Autocorrelation of e(i,t)     .516200            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+-----------------------------------------------------------------------+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Variable | Coefficient  | Standard Error |t-ratio |P[|T|&gt;t] | Mean of X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LOGQ      .9280379106      .33111566E-01   28.028   .0000 -.5012157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LOGF      .3919718815      .16910783E-01   23.179   .0000  6.291018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LF       -1.219320549      .20262070       -6.018   .0000  .2776894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SSQRD   =  .19669290544567400D-0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Result  =  .26814286944733110D-02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*/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?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? 4. Random Effects Models, Firm Efects Only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?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Regress ; Lhs = logc ; Rhs = X ; Str=i ; Panel $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Regress ; Lhs = logc ; Rhs = X ; Str=i ; Panel ; Ar1$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alc    ; List ; ssqrd ; ssqrd/(1-Rho^2) $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/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+--------------------------------------------------+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| Random Effects Model: v(i,t) = e(i,t) + u(i)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| Estimates:  Var[e]              =   .361250D-02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|             Var[u]              =   .155963D-01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|             Corr[v(i,t),v(i,s)] =   .811935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| Lagrange Multiplier Test vs. Model (3) =  334.85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| ( 1 df, prob value =  .000000)    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| (High values of LM favor FEM/REM over CR model.)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| Fixed vs. Random Effects (Hausman)     =    3.26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| ( 3 df, prob value =  .353428)    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| (High (low) values of H favor FEM (REM).)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| Reestimated using GLS coefficients: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| Estimates:  Var[e]              =   .362107D-02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|             Var[u]              =   .398286D-01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|             Sum of Squares          .149540D+01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|             R-squared               .988290D+00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+--------------------------------------------------+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Variable | Coefficient  | Standard Error |b/St.Er.|P[|Z|&gt;z] | Mean of X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LOGQ      .9066810293      .25587383E-01   35.435   .0000 -1.174309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LOGF      .4227782698      .14004238E-01   30.189   .0000  12.770359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LF       -1.064498999      .19977739       -5.328   .0000  .5604601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Constant  9.627907465      .20985587       45.879   .00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*/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?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? 5. Random Effects Models, Firm Efects Only, Autocorrelatio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?-----------------------------------------------------------------------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 New" w:ascii="Courier New" w:hAnsi="Courier New"/>
          <w:sz w:val="18"/>
        </w:rPr>
        <w:t>/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+--------------------------------------------------+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| Random Effects Model: v(i,t) = e(i,t) + u(i)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| Estimates:  Var[e]              =   .197555D-02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|             Var[u]              =   .555767D-02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|             Corr[v(i,t),v(i,s)] =   .737755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| Lagrange Multiplier Test vs. Model (3) =  191.79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| ( 1 df, prob value =  .000000)    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| (High values of LM favor FEM/REM over CR model.)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| Fixed vs. Random Effects (Hausman)     =    1.84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| ( 3 df, prob value =  .605721)    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| (High (low) values of H favor FEM (REM).)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| Reestimated using GLS coefficients: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| Estimates:  Var[e]              =   .197863D-02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|             Var[u]              =   .104781D-01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|             Sum of Squares          .445741D+00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|             R-squared               .982825D+00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+--------------------------------------------------+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Variable | Coefficient  | Standard Error |b/St.Er.|P[|Z|&gt;z] | Mean of X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LOGQ      .9166101477      .29150377E-01   31.444   .0000 -.5104261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LOGF      .3967135048      .16037150E-01   24.737   .0000  6.387066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LF       -1.210303730      .20081795       -6.027   .0000  .28191470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Constant  10.07089013      .25974962       38.772   .0000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*/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?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? 6. Fixed Effects, Firm and Time Effect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?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Regress ; Lhs = logc ; Rhs = X ; Str=i ; Period = 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; Panel ; Fixed Effects ; Output = 2 $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alc    ; list ; ssqrd $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/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+-----------------------------------------------------------------------+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Least Squares with Group Dummy Variables and Period Effects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Ordinary    least squares regression    Weighting variable = none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Dep. var. = LOGC     Mean=   13.36560930    , S.D.=   1.131971011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Model size: Observations =      90, Parameters =  24, Deg.Fr.=     66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Residuals:  Sum of squares= .1742088068    , Std.Dev.=         .05138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Fit:        R-squared=  .998449, Adjusted R-squared =          .99791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Model test: F[ 23,     66] = 1847.57,    Prob value =          .00000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Diagnostic: Log-L =    153.4245, Restricted(b=0) Log-L =    -138.3581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LogAmemiyaPrCrt.=   -5.701, Akaike Info. Crt.=     -2.876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Estd. Autocorrelation of e(i,t)     .492487            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+-----------------------------------------------------------------------+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Variable | Coefficient  | Standard Error |t-ratio |P[|T|&gt;t] | Mean of X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LOGQ      .8172488392      .31850925E-01   25.659   .0000 -1.174309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LOGF      .1686107443      .16347803        1.031   .3052  12.770359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LF       -.8828121095      .26173699       -3.373   .0011  .5604601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Constant  12.66687333      2.0810682        6.087   .00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SSQRD   =  .36125031024485010D-0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*/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?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? 7. Random Effects, Firm and Time Effect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?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Regress ; Lhs = logc ; Rhs = X ; Str=i ; Period = t ; Panel $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/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+----------------------------------------------------------+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| Random Effects Model: v(i,t) = e(i,t) + u(i) + w(t)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| Estimates:  Var[e]              =   .263953D-02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|             Var[u]              =   .156612D-01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|             Corr[v(i,t),v(i,s)] =   .855769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|             Var[w]              =   .683176D-04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|             Corr[v(i,t),v(j,t)] =   .025230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| Lagrange Multiplier Test vs. Model (3) =  336.40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| ( 2 df, prob value =  .000000)            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| (High values of LM favor FEM/REM over CR model.)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| Fixed vs. Random Effects (Hausman)     =   15.20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| ( 3 df, prob value =  .001651)            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| (High (low) values of H favor FEM (REM).) 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| Reestimated using GLS coefficients:       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| Estimates:  Var[e]              =   .295931D-02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|             Var[u]              =   .389897D-01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|             Var[w]              =   .960524D-03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|             Sum of Squares          .146941D+01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|             R-squared               .988290D+00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+----------------------------------------------------------+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Variable | Coefficient  | Standard Error |b/St.Er.|P[|Z|&gt;z] | Mean of X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LOGQ      .9023731401      .23065973E-01   39.121   .0000 -1.174309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LOGF      .4241784764      .12645906E-01   33.543   .0000  12.770359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LF       -1.053130145      .17797474       -5.917   .0000  .56046016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Constant  9.598594757      .19122296       50.196   .00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*/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/*=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xample 14.5.  Hausman Tes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Uses same data as Example 14.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*/=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amelist ; X = logq,logf,lf $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Regress  ; Lhs = logc ; Rhs = X ; str=i ; panel ; FixedEffects $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Matrix   ; bfe = b ; list ; Vfe = Varb $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Regress  ; Lhs = logc ; Rhs = X ; str=i ; panel $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Matrix   ; bre = b(1:3) ; list ; Vre = Part(varb,1,3,1,3) $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Matrix   ; d = bfe-bre ; Vd = Vfe - Vre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</w:t>
      </w:r>
      <w:r>
        <w:rPr>
          <w:rFonts w:cs="Courier New" w:ascii="Courier New" w:hAnsi="Courier New"/>
          <w:sz w:val="18"/>
        </w:rPr>
        <w:t>; List ; Hausman = d’&lt;Vd&gt;d $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alc     ; List ; Ctb(.95,3) $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/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Matrix VFE      has  3 rows and  3 columns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</w:t>
      </w:r>
      <w:r>
        <w:rPr>
          <w:rFonts w:cs="Courier New" w:ascii="Courier New" w:hAnsi="Courier New"/>
          <w:sz w:val="18"/>
        </w:rPr>
        <w:t>1             2             3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+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1|  .8933972D-03 -.3178122D-03 -.1884195D-0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2| -.3178122D-03  .2310084D-03 -.7685462D-03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3| -.1884195D-02 -.7685462D-03  .4067743D-0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Matrix VRE      has  3 rows and  3 columns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</w:t>
      </w:r>
      <w:r>
        <w:rPr>
          <w:rFonts w:cs="Courier New" w:ascii="Courier New" w:hAnsi="Courier New"/>
          <w:sz w:val="18"/>
        </w:rPr>
        <w:t>1             2             3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+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1|  .6547142D-03 -.2269996D-03 -.1524203D-0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2| -.2269996D-03  .1961187D-03 -.8968263D-03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3| -.1524203D-02 -.8968263D-03  .3991100D-0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Matrix HAUSMAN  has  1 rows and  1 columns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</w:t>
      </w:r>
      <w:r>
        <w:rPr>
          <w:rFonts w:cs="Courier New" w:ascii="Courier New" w:hAnsi="Courier New"/>
          <w:sz w:val="18"/>
        </w:rPr>
        <w:t>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+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1|  .3258727D+01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Result  =  .78147277654400000D+0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*/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/*=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xample 14.6.  Heteroscedasticity Consistent Estimatio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Uses same data as Example 14.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*/=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amelist ; X = logq,logf,lf $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Regress ; Lhs = logc ; Rhs = One,X ; Str=i ; Panel $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alc    ; List ; s2 = ssqrd ; Npd = Max(t) $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Regress ; Lhs = logc ; Rhs = One,X ; Res = e $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Matrix  ; List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 xml:space="preserve">; ebari = Gxbr(e,i)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 xml:space="preserve">; si = Gsdv(e,i) ; vi = Dirp(si,si)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; vui = vi - s2 $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/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S2      =  .36210700500690940D-0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NPD     =  .15000000000000000D+0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Matrix EBARI    has  6 rows and  1 columns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</w:t>
      </w:r>
      <w:r>
        <w:rPr>
          <w:rFonts w:cs="Courier New" w:ascii="Courier New" w:hAnsi="Courier New"/>
          <w:sz w:val="18"/>
        </w:rPr>
        <w:t>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+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1|  .6886891D-0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2| -.1387804D-0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3| -.1942237D+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4|  .1527257D+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5| -.2158348D-0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6|  .8090588D-0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Matrix SI       has  6 rows and  1 columns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</w:t>
      </w:r>
      <w:r>
        <w:rPr>
          <w:rFonts w:cs="Courier New" w:ascii="Courier New" w:hAnsi="Courier New"/>
          <w:sz w:val="18"/>
        </w:rPr>
        <w:t>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+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1|  .4023408D-0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2|  .6688817D-0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3|  .5161303D-0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4|  .9523568D-0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5|  .4816550D-0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6|  .6305873D-0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Matrix VI       has  6 rows and  1 columns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</w:t>
      </w:r>
      <w:r>
        <w:rPr>
          <w:rFonts w:cs="Courier New" w:ascii="Courier New" w:hAnsi="Courier New"/>
          <w:sz w:val="18"/>
        </w:rPr>
        <w:t>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+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1|  .1618782D-0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2|  .4474028D-0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3|  .2663905D-0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4|  .9069834D-0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5|  .2319915D-0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6|  .3976403D-0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Matrix VUI      has  6 rows and  1 columns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</w:t>
      </w:r>
      <w:r>
        <w:rPr>
          <w:rFonts w:cs="Courier New" w:ascii="Courier New" w:hAnsi="Courier New"/>
          <w:sz w:val="18"/>
        </w:rPr>
        <w:t>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+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1| -.2002288D-0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2|  .8529576D-03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3| -.9571652D-03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4|  .5448764D-0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5| -.1301155D-02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6|  .3553329D-03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*/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4:15:00Z</dcterms:created>
  <dc:creator>abuck</dc:creator>
  <dc:description/>
  <cp:keywords/>
  <dc:language>en-US</dc:language>
  <cp:lastModifiedBy>abuck</cp:lastModifiedBy>
  <dcterms:modified xsi:type="dcterms:W3CDTF">2008-02-01T14:15:00Z</dcterms:modified>
  <cp:revision>2</cp:revision>
  <dc:subject/>
  <dc:title>Models for Panel Data</dc:title>
</cp:coreProperties>
</file>