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e University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Economics 615</w:t>
      </w:r>
    </w:p>
    <w:p>
      <w:pPr>
        <w:pStyle w:val="Normal"/>
        <w:rPr/>
      </w:pPr>
      <w:r>
        <w:rPr/>
        <w:t>Homework 2: Probability and Dis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arge industrial firm uses three local motels to provide overnight accommodations for its clients. From past experience it is known that 20% of the clients are assigned rooms at Ramada Inn, 50% at the Sheraton, and 30% at Lakeview Motor Lodge.  The plumbing is faulty in 5% of the rooms at Ramada, in 4% of the rooms at the Sheraton, and in 8% of the rooms at Lakeview.</w:t>
      </w:r>
    </w:p>
    <w:p>
      <w:pPr>
        <w:pStyle w:val="Normal"/>
        <w:rPr/>
      </w:pPr>
      <w:r>
        <w:rPr/>
        <w:t>(a) What is the probability that a client will be assigned a room with faulty plumbing?</w:t>
      </w:r>
    </w:p>
    <w:p>
      <w:pPr>
        <w:pStyle w:val="Normal"/>
        <w:rPr/>
      </w:pPr>
      <w:r>
        <w:rPr/>
        <w:t>(b) What is the probability that a client assigned a room with faulty plumbing is staying at the Lakeview Motor Lo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ow that Cov(aX, bY) = ab Cov(X, Y), where a and b are sca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wo random variables, X and Y, have the joint density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covariance of the random variables 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 average a certain intersection results in 3 traffic accidents per month.  What is the probability that for any given month at this intersection</w:t>
      </w:r>
    </w:p>
    <w:p>
      <w:pPr>
        <w:pStyle w:val="Normal"/>
        <w:rPr/>
      </w:pPr>
      <w:r>
        <w:rPr/>
        <w:t>(a) exactly 5 accidents will occur?</w:t>
      </w:r>
    </w:p>
    <w:p>
      <w:pPr>
        <w:pStyle w:val="Normal"/>
        <w:rPr/>
      </w:pPr>
      <w:r>
        <w:rPr/>
        <w:t>(b) less than three accidents will occur?</w:t>
      </w:r>
    </w:p>
    <w:p>
      <w:pPr>
        <w:pStyle w:val="Normal"/>
        <w:rPr/>
      </w:pPr>
      <w:r>
        <w:rPr/>
        <w:t>(c) at least 2 accidents will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exponential distribution is frequently applied to the waiting times between successes in a Poisson process.  If the number of calls received per hour by a telephone answering service is a Poisson random variable with parameter λ=6, we know that the time, in hours, between successive calls has an exponential distribution with parameter β=1/6.  What is the probability of waiting more than 15 minutes between any two successive c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29:00Z</dcterms:created>
  <dc:creator>Fox Computer Services</dc:creator>
  <dc:description/>
  <dc:language>en-US</dc:language>
  <cp:lastModifiedBy>Fox Computer Services</cp:lastModifiedBy>
  <dcterms:modified xsi:type="dcterms:W3CDTF">2006-08-18T23:49:00Z</dcterms:modified>
  <cp:revision>1</cp:revision>
  <dc:subject/>
  <dc:title>Temple University</dc:title>
</cp:coreProperties>
</file>