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Homework 3: Sampling Distributions and Esti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the sample variance is unchanged if a constant c is added to or subtracted from each value in the sampl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how that the sample variance becomes c2 times its original value if each observation is multiplied by c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testing for carbon monoxide in a certain brand of cigarette, the data, in milligrams per cigarette, were coded by subtracting 12 from each observation.  The coded measurements are 3.8, - 0.9, 5.4, 4.5, 5.2, 5.6, 2.7, - 0.1, -0.3, -1.7, 5.7, 3.3, 4.4, -0.5, and 1.9.  Find the standard deviation for this sampl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represent the variances of independent random samples of size n1 = 8 and n2 = 12 taken from normal populations with equal variances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br/>
        <w:t>5. Consider the observations x1, x2, …, xn from the gamma distribution.</w:t>
        <w:br/>
        <w:t>(a) Write out the likelihood distribution.</w:t>
      </w:r>
    </w:p>
    <w:p>
      <w:pPr>
        <w:pStyle w:val="Normal"/>
        <w:ind w:left="360" w:hanging="0"/>
        <w:rPr/>
      </w:pPr>
      <w:r>
        <w:rPr/>
        <w:t>(b) Write out a set of equatios which when solved give the maximum likelihood estimators of the two parameters of the dis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50:00Z</dcterms:created>
  <dc:creator>Fox Computer Services</dc:creator>
  <dc:description/>
  <dc:language>en-US</dc:language>
  <cp:lastModifiedBy>Fox Computer Services</cp:lastModifiedBy>
  <dcterms:modified xsi:type="dcterms:W3CDTF">2006-08-19T00:08:00Z</dcterms:modified>
  <cp:revision>2</cp:revision>
  <dc:subject/>
  <dc:title/>
</cp:coreProperties>
</file>