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-- Client side image map. --&gt;&lt;map name="internalnav2"&gt;&lt;area shape="rect" alt="SLAM!" coords="482,0 563,14" href="/Slam/home.html" target="_top"&gt;&lt;area shape="rect" alt="SLAM! SPORT-BY-SPORT" coords="429,0 481,14" href="/Slam/sportbysport.html" target="_top"&gt;&lt;area shape="rect" alt="SLAM! SKIING" coords="386,0 429,13" href="/SlamSkiing/home.html" target="_top"&gt;&lt;area shape="rect" alt="SLAM! SKATING" coords="329,0 387,14" href="/SlamSkating/home.html" target="_top"&gt;&lt;area shape="rect" alt="SLAM! BASKETBALL" coords="256,0 329,13" href="/Basketball/home.html" target="_top"&gt;&lt;area shape="rect" alt="SLAM! BASEBALL" coords="193,0 256,13" href="/Baseball/home.html" target="_top"&gt;&lt;area shape="rect" alt="SLAM! FOOTBALL" coords="131,0 193,13" href="/Football/home.html" target="_top"&gt;&lt;area shape="rect" alt="SLAM! HOCKEY " coords="73,0 132,14" href="/Hockey/home.html" target="_top"&gt;&lt;area shape="rect" alt="CANOE" coords="0,0 74,15" href="/Canoe/home.html" target="_top"&gt;&lt;/map&gt;&lt;!-- End of Client side image map. --&gt;</w:t>
      </w:r>
      <w:r>
        <w:rPr/>
        <w:br/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Year Time AveSpeed Money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1  6:42:08  74.59  14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2  6:21:06  78.72  35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3 6:35.05  75.93  35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4 6:03:45  82.47  39,7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5 5:33:55  89.84  22,6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6 3:34:17  84.00  12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17 -99 -99 -99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18  -99 -99 -99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19 5:40:42  88.05  20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0 5:38:32  88.61  36,3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1 5:34:44  89.62  36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2 5:17:30  94.48   33,7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3 5:29:50  90.95   28,5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4 5:05:23  98.23   20,5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5 4:56:39  101.13  27,8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6 4:10:14  95.904  29,5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7 5:07:33  97.545  25,1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8 5:01:33  99.482  28,5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29 5:07:25  97.585  24,6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0 4:58:39 100.448  36,9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1 5:10:27  96.629  29,5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2 4:48:03  104.144   32,0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3  4:48:00 104.162   18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4  4:46:05 104.863   29,0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5  4:42:22  106.240   30,6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6  4:35:03 109.069   31,3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7  4:24:07  113.580   35,0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8 4:15:58  117.200    31,9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39  4:20:47  115.035   27,3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0  4:22:31  114.277    31,8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1  4:20:36  115.117    29,73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42  -99 -99 -99</w:t>
            </w:r>
          </w:p>
          <w:p>
            <w:pPr>
              <w:pStyle w:val="Normal"/>
              <w:rPr/>
            </w:pPr>
            <w:r>
              <w:rPr/>
              <w:t>1943  -99 -99 -99</w:t>
            </w:r>
          </w:p>
          <w:p>
            <w:pPr>
              <w:pStyle w:val="Normal"/>
              <w:rPr/>
            </w:pPr>
            <w:r>
              <w:rPr/>
              <w:t>1944  -99 -99 -99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5  -99  -99  -99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6  4:21:26  114.820  42,5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7 4:17:52  116.338   31,4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8  4:10:23  119.814   42,8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49  4:07:15  121.327  51,5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0  2:46:55  124.002   57,458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1 3:57:38   126.244   63,612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2  3:52:41  128.922   61,743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3  3:53:01  128.740    89,496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4  3:49:17  130.840   74,93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5  3:53:59  128.209   76,138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6 3:53:28 128.490  93,819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7 3:41:14 135.601   103,84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8 3:44:13 133.791   111,327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59 3:40:49 135.857  106,8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0 3:36:11 138.767  110,00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1 3:35:37 139.130   117,97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2 3:33:50 140.293   125,015.37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3 3:29:35 143.137   148,513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4 3:23:35 147.350 153,6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5 3:10:05 150.686   166,621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6 3:27:52 144.317   156,297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7 3:18:24 151.207  171,527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8 3:16:13 152.882  175,139.67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69 3:11:14  156.867   205,727.06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0 3:12:37 155.749 271,697.72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1 3:10:11 157.735   238,454.31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2 3:04:05 162.962   218,767.9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3 2:05:26 159.036   236,022.82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4 3:09:10 158.589  245,031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5 2:54:55 149.213  214,031.6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6 1:42:52 148.725  255,321.38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7 3:05:57 161.331  259,791.1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8 3:05:54 161.363   290,363.7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79 3:08:47 158.899  270,401.38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0 3:29:59 142.862  318,819.63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1 3:35:41 139.029   299,124.26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2 3:05:09 162.029   290,609.1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3 3:05:03  162.117   385,886.25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4 3:03:21 163.612  434,060.96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5 3:16:06 152.982  517,662.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6 2:55:43 170.722  581,062.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7 3:04:59 162.175  526,762.5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8 3:27:10 144.809  804,853.0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89 2:59:01 167.581 1,001,60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0 2:41:18 185.981  1,090,940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1  2:50:00 176.457  1,219,70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2 3:43:05 134.477  1,244,18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3 3:10:49 157.207   1,155,30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4 3:06:29 160.872   1,373,813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5 3:15:17 153.616    1,312,019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6  3:22:45 147.956  1,367,854. 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997  3:25:43  145.827  1,568,150.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1:21:00Z</dcterms:created>
  <dc:creator>GMAC COMMERCIAL MORTGAGE</dc:creator>
  <dc:description/>
  <cp:keywords>SLAM! Sports Canada Canadian news standings statistics opinions motorsports IRL Indy Car CART F1 Formula One Jacques Villeneuve NASCAR CASCAR</cp:keywords>
  <dc:language>en-US</dc:language>
  <cp:lastModifiedBy>GMAC COMMERCIAL MORTGAGE</cp:lastModifiedBy>
  <dcterms:modified xsi:type="dcterms:W3CDTF">1999-02-06T01:39:00Z</dcterms:modified>
  <cp:revision>6</cp:revision>
  <dc:subject/>
  <dc:title>Indy 500 Times-Speeds-Mo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">
    <vt:lpwstr>Friday, May 15, 1998 Indy 500 Times-Speeds-Money INDIANAPOLIS (AP) -- Winners of the Indianapolis 500 with winner's time, average speed and first-place prize money: 1911--Ray Harroun, 6 hours, 42 minutes,</vt:lpwstr>
  </property>
  <property fmtid="{D5CDD505-2E9C-101B-9397-08002B2CF9AE}" pid="3" name="WORDS">
    <vt:lpwstr>slam motorsports indy500</vt:lpwstr>
  </property>
  <property fmtid="{D5CDD505-2E9C-101B-9397-08002B2CF9AE}" pid="4" name="description">
    <vt:lpwstr>SLAM! Sports Canadian and International motorsports News</vt:lpwstr>
  </property>
</Properties>
</file>